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третий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25                                                                         12 октя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безвозмездное пользование недвижимого имущества,  находящегося в муниципальной собственности муниципального образования  «Красноя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директора муниципального бюджетного учреждения культуры «Звениговский районный Центр досуга и культуры «МЕЧТА» от 25 июля 2017 года № 30</w:t>
      </w:r>
      <w:r>
        <w:rPr/>
        <w:t xml:space="preserve"> </w:t>
      </w:r>
      <w:r>
        <w:rPr>
          <w:sz w:val="28"/>
          <w:szCs w:val="28"/>
        </w:rPr>
        <w:t>о предоставлении в безвозмездное пользование недвижимого имущества, находящегося в муниципальной собственности муниципального образования «Красноярское сельское поселение», руководствуясь п.п. 3.3. Положения «О порядке управления и распоряжения имуществом, находящимся в  собственности муниципального образования «Красноярское сельское поселение», утвержденного решением Собрания депутатов муниципального образования «Красноярское сельское поселение» от 19.12.2014 года № 23,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81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едоставить муниципальному бюджетному учреждению культуры «Звениговский районный Центр досуга и культуры «МЕЧТА» в безвозмездное пользование недвижимое имущество, находящееся в муниципальной собственности муниципального образования «Красноярское сельское поселение», согласно Приложению 1, на неопределенный срок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</w:t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Ю.Я. Архи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расноярское сельское поселение»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октября 2017 г. № 1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оставляемого в безвозмездное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культуры «Звениговский районный Центр досуга и культуры «МЕЧ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3308"/>
        <w:gridCol w:w="3929"/>
        <w:gridCol w:w="145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расноярского центрального Дома культу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 Марий Эл, Звениговский район, с. Красный Я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ркинского Дома культу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ркино, ул. Малое Иркино, д. 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4:00Z</dcterms:created>
  <dc:creator>Pipikina</dc:creator>
  <dc:description/>
  <cp:keywords/>
  <dc:language>en-US</dc:language>
  <cp:lastModifiedBy>Admin</cp:lastModifiedBy>
  <cp:lastPrinted>2017-08-15T11:40:00Z</cp:lastPrinted>
  <dcterms:modified xsi:type="dcterms:W3CDTF">2017-10-23T06:18:00Z</dcterms:modified>
  <cp:revision>39</cp:revision>
  <dc:subject/>
  <dc:title>РЕШЕНИЕ</dc:title>
</cp:coreProperties>
</file>